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П СИНТЮРИН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20042, Свердловская область, г. Екатеринбург , ул. Молодежи д.80 кв.7,тел.: 89506596059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 666300485619, р/с 40802810163030001400 в  ПАО КБ "УБРИР" г. ЕКАТЕРИНБУР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/с 30101810900000000795 БИК 0465777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80645</wp:posOffset>
                </wp:positionV>
                <wp:extent cx="597090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ЬКУЛЯЦИЯ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П  Синтюрин предлагает  изготовление и монтаж металлической лестницы и площадки из бехатона по адресу ул. Раевского, 6, по следующей цен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112"/>
        <w:gridCol w:w="1013"/>
        <w:gridCol w:w="1598"/>
        <w:gridCol w:w="1686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общ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е лестн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5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бот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5 6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(расходники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ба прф. 80*40*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8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ба проф. 40*40 (стойк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ба проф. 20*40 (перил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ВЛ408  (Просечка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*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атура ф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ч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 отрез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-эмаль 3в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атериал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4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>Общая стоимость работ с материалами по лестниц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3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перед лестницей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снования с выборкой гру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е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хатон 100*200*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8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дю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ка бордю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ладка бехат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6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лощадк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 805,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 :  64 805,0 рублей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 уважением, Синтюрин А. В. (НДС не облагается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3:00Z</dcterms:created>
  <dc:creator>User</dc:creator>
  <dc:description/>
  <dc:language>en-US</dc:language>
  <cp:lastModifiedBy>User</cp:lastModifiedBy>
  <cp:lastPrinted>2018-06-26T11:07:00Z</cp:lastPrinted>
  <dcterms:modified xsi:type="dcterms:W3CDTF">2022-08-24T06:33:00Z</dcterms:modified>
  <cp:revision>2</cp:revision>
  <dc:subject/>
  <dc:title/>
</cp:coreProperties>
</file>